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 xml:space="preserve">Совместный пла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БОУ Коелгинской СОШ имени дважды Героя Советского Союза С.В. Хохряков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ГИБДД  Еткуль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  по профилактике детского дорожно-транспортного травматизма                                     на 2011-2012 учебный год</w:t>
      </w:r>
    </w:p>
    <w:tbl>
      <w:tblPr>
        <w:tblW w:w="102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503"/>
        <w:gridCol w:w="1934"/>
        <w:gridCol w:w="3448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Педагогическом совете «Состояние работы по предупреждению ДДТТ в школе на начало 2011-2012 учебного года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информации о состоянии ДДТТ в Еткульском районе и статистике нарушений учащимися школы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месяц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педагогического коллектива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отряда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банка данных о нарушениях ПДД учащимися ОУ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ОУ на газету «Добрая дорога детства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ш/ библиотекой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глядных пособий для работы по профилактике Б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, классные руководители, инспектор  ГИБДД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нимание – дети!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лирование отряда ЮИД нерегулируемого перекрёстка по ул. Труда (4-6 классы)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4  четверт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,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безопасности и жизнедеятельности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цова С.А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вящение четвероклассников в ЮИД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  ЮИД, классные руководители 4 классов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отряда  ЮИ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ДО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 агитбригады «Светофор» с 1-4 классами (5-6 классы)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 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инспектора ГИБДД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 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профилактике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тября по апрел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инспектор ГИБД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Безопасное колесо»  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1-классников в пешеходы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амятка по ПДД каждому первокласснику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ДД для 1-11 классов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, стихов 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цикл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ДД для 1-11 классов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й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ов «Уголок дорожной безопасности»,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О ЮИД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ДТП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цова С.А.</w:t>
            </w:r>
          </w:p>
        </w:tc>
      </w:tr>
      <w:tr>
        <w:trPr>
          <w:trHeight w:val="482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по ПДД для 3- 4 классов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Г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и в школьной газете «Перекрёсток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С прсс-центр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ов (1-11 кл.)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центр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с приглашением инспектора ГИБ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ГИБД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для родителей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О ЮИД, Совет школы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-нарушителей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о внеклассных мероприятиях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деятельность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 ПДД (1-11 классы)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, сказок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3-4 классов в ЮИ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1 классов в пешеходы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лирование  по ул. Труда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апрель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по ПДД для 4 классов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Г.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рушителями на заседаниях клуба ЮИ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цова С.А.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39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«Уголок безопасности»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</w:t>
            </w:r>
          </w:p>
        </w:tc>
      </w:tr>
      <w:tr>
        <w:trPr>
          <w:trHeight w:val="513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родителям «Советы родителям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            Совет школы</w:t>
            </w:r>
          </w:p>
        </w:tc>
      </w:tr>
      <w:tr>
        <w:trPr>
          <w:trHeight w:val="782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ОУ на газету «Добрая дорога детства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о П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глядных пособий для работы по профилактике БДД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, классные руководители, инспектор ОП ГИБДД</w:t>
            </w:r>
          </w:p>
        </w:tc>
      </w:tr>
      <w:tr>
        <w:trPr>
          <w:trHeight w:val="607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электронная газета «Перекрёсток»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к М.А.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банка данных о нарушениях ПДД учащимися ОУ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цова С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5:00Z</dcterms:created>
  <dc:creator>Admin</dc:creator>
  <dc:description/>
  <cp:keywords/>
  <dc:language>en-US</dc:language>
  <cp:lastModifiedBy>User</cp:lastModifiedBy>
  <cp:lastPrinted>2012-02-07T13:16:00Z</cp:lastPrinted>
  <dcterms:modified xsi:type="dcterms:W3CDTF">2012-02-07T10:27:00Z</dcterms:modified>
  <cp:revision>34</cp:revision>
  <dc:subject/>
  <dc:title>Совместный план работы с ГИБДД                                      и  МОУ Коелгинской СОШ  по профилактике детского дорожно-транспортного травматизма на 2011-2012 учебный год</dc:title>
</cp:coreProperties>
</file>